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9.01.2016</w:t>
      </w:r>
      <w:r>
        <w:rPr>
          <w:sz w:val="28"/>
          <w:szCs w:val="28"/>
          <w:lang w:val="uk-UA"/>
        </w:rPr>
        <w:tab/>
        <w:t xml:space="preserve">№ 10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прийняття з державної до комунальної власності територіальної громади м. Мелітополя літака Ан-26Ш з метою створення пам’ятного мемо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статтями 2, 3, 4 Закону України «Про передачу об’єктів права державної та комунальної власності», на підставі листів виконавчого комітету Мелітопольської міської ради Запорізької області від 19.08.2015</w:t>
        <w:br/>
        <w:t>№ 3379/02-33-2, Департаменту відчуження та утилізації військового майна Міністерства оборони України від 14.09.2015 № 296/1/3325, з метою створення меморіалу–експозиції для увічнення пам’яті військовослужбовців 25-ї гвардійської бригади транспортної аві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прийняття з державної до комунальної власності територіальної громади м. Мелітополя безоплатно літака Ан-26Ш, що знаходиться на балансі військової частини А4465 (м. Миколаїв), 1976 року випуску, заводський № 3902, 4 катег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відувач сектора правового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я правового забезпече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Я.О. </w:t>
      </w:r>
      <w:r>
        <w:rPr>
          <w:color w:val="000000"/>
          <w:sz w:val="28"/>
          <w:szCs w:val="28"/>
          <w:shd w:fill="FFFFFF" w:val="clear"/>
          <w:lang w:val="uk-UA"/>
        </w:rPr>
        <w:t>Солгал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6:00Z</dcterms:created>
  <dc:creator>Galochka</dc:creator>
  <dc:description/>
  <dc:language>en-US</dc:language>
  <cp:lastModifiedBy>User</cp:lastModifiedBy>
  <cp:lastPrinted>2016-01-20T14:04:00Z</cp:lastPrinted>
  <dcterms:modified xsi:type="dcterms:W3CDTF">2016-01-20T13:54:00Z</dcterms:modified>
  <cp:revision>8</cp:revision>
  <dc:subject/>
  <dc:title> </dc:title>
</cp:coreProperties>
</file>